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b/>
          <w:sz w:val="36"/>
        </w:rPr>
        <w:t>INSTRUCTIVO PARA LA CONEXIÓN CON CLIENTE EXTRANE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1920" w:leader="none"/>
        </w:tabs>
        <w:rPr/>
      </w:pPr>
      <w:r>
        <w:rPr/>
        <w:tab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pBdr>
          <w:bottom w:val="single" w:sz="4" w:space="1" w:color="000000"/>
        </w:pBdr>
        <w:rPr>
          <w:color w:val="800000"/>
        </w:rPr>
      </w:pPr>
      <w:r>
        <w:rPr>
          <w:color w:val="800000"/>
        </w:rPr>
        <w:t>OBJETIVO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Textoindependiente2"/>
        <w:rPr/>
      </w:pPr>
      <w:r>
        <w:rPr>
          <w:b w:val="false"/>
        </w:rPr>
        <w:t>El presente manual tiene como objetivo asesorar al usuario en la conexión para la  Inscripción de personas morales a través de Inter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rocedimiento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Una vez que el usuario se haya conectado a Internet deberá entrar a la aplicación Contivity VPN Client (Extranet) que se encuentra en la siguiente ruta:</w:t>
      </w:r>
    </w:p>
    <w:p>
      <w:pPr>
        <w:pStyle w:val="Normal"/>
        <w:rPr/>
      </w:pPr>
      <w:r>
        <w:rPr/>
        <w:br/>
        <w:t xml:space="preserve">Inicio \ Todos los Programas \ Nortel Networks \ Contivity VPN Clien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515485" cy="3401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Al entrar a la aplicación aparecerá la siguiente vent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617470" cy="1961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En la opción Password teclee la clave que genere el </w:t>
      </w:r>
      <w:r>
        <w:rPr>
          <w:b/>
        </w:rPr>
        <w:t>TOKEN</w:t>
      </w:r>
      <w:r>
        <w:rPr>
          <w:rFonts w:cs="Tahoma" w:ascii="Tahoma" w:hAnsi="Tahoma"/>
        </w:rPr>
        <w:t xml:space="preserve"> </w:t>
      </w:r>
      <w:r>
        <w:rPr/>
        <w:t>(Esta clave se genera marcando el número de NIP asignado). Da clic en el botón</w:t>
      </w:r>
      <w:r>
        <w:rPr>
          <w:rFonts w:cs="Tahoma" w:ascii="Tahoma" w:hAnsi="Tahoma"/>
        </w:rPr>
        <w:t xml:space="preserve"> </w:t>
      </w:r>
      <w:r>
        <w:rPr>
          <w:b/>
        </w:rPr>
        <w:t>Connect.</w:t>
      </w:r>
    </w:p>
    <w:p>
      <w:pPr>
        <w:pStyle w:val="Normal"/>
        <w:ind w:left="7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35" w:hanging="0"/>
        <w:rPr/>
      </w:pPr>
      <w:r>
        <w:rPr>
          <w:rFonts w:cs="Tahoma" w:ascii="Tahoma" w:hAnsi="Tahoma"/>
        </w:rPr>
        <w:t xml:space="preserve">Ejemplo: </w:t>
      </w:r>
      <w:r>
        <w:rPr>
          <w:rFonts w:cs="Tahoma" w:ascii="Tahoma" w:hAnsi="Tahoma"/>
          <w:b/>
        </w:rPr>
        <w:t>Password 584E5BF</w:t>
      </w:r>
    </w:p>
    <w:p>
      <w:pPr>
        <w:pStyle w:val="Normal"/>
        <w:ind w:left="7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66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750820" cy="2051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A continuación aparecerá en la barra de tareas un icono que indicará que ya se esta conectado con la VP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783330" cy="2844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Deberá entrar a Internet y digitar la siguiente ruta de acceso, la cual le permitirá comenzar con su trámite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cs="Arial"/>
          <w:sz w:val="20"/>
        </w:rPr>
      </w:pPr>
      <w:hyperlink r:id="rId6">
        <w:r>
          <w:rPr>
            <w:rStyle w:val="InternetLink"/>
            <w:rFonts w:cs="Arial"/>
            <w:sz w:val="20"/>
          </w:rPr>
          <w:t>http://portal.plataforma.sat.gob.mx/psp/psatpp/EMPLOYEE/EMPL/h/?tab=PAPP_GUEST</w:t>
        </w:r>
      </w:hyperlink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  <w:t>Una vez que le aparezca ésta pantalla deberá capturar su cuenta (usuario) y contraseña (password) que le fue entregado en sobre cerrado por la Administración Local de Asistencia al Contribuyente, para poder iniciar la inscripción de la persona moral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584065" cy="3321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8"/>
      <w:headerReference w:type="first" r:id="rId9"/>
      <w:type w:val="nextPage"/>
      <w:pgSz w:w="12240" w:h="15840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8615</wp:posOffset>
              </wp:positionH>
              <wp:positionV relativeFrom="paragraph">
                <wp:posOffset>-84455</wp:posOffset>
              </wp:positionV>
              <wp:extent cx="6286500" cy="9235440"/>
              <wp:effectExtent l="3175" t="3175" r="317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923544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.45pt;margin-top:-6.65pt;width:494.95pt;height:727.15pt;mso-wrap-style:none;v-text-anchor:middl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2628900" cy="14103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41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aps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before="0" w:after="120"/>
      <w:jc w:val="both"/>
      <w:outlineLvl w:val="2"/>
    </w:pPr>
    <w:rPr>
      <w:rFonts w:ascii="Arial" w:hAnsi="Arial" w:cs="Arial"/>
      <w:b/>
      <w:color w:val="8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ortal.plataforma.sat.gob.mx/psp/psatpp/EMPLOYEE/EMPL/h/?tab=PAPP_GUEST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3:06:00Z</dcterms:created>
  <dc:creator>DARIO</dc:creator>
  <dc:description/>
  <dc:language>en-US</dc:language>
  <cp:lastModifiedBy>hunab</cp:lastModifiedBy>
  <cp:lastPrinted>2006-10-26T17:24:00Z</cp:lastPrinted>
  <dcterms:modified xsi:type="dcterms:W3CDTF">2007-07-05T23:06:00Z</dcterms:modified>
  <cp:revision>2</cp:revision>
  <dc:subject/>
  <dc:title>MANUAL DE INSTALACION DE</dc:title>
</cp:coreProperties>
</file>